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file details changes which have taken place since the initial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Positive Image.  It will be included both on the Positive  Image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 and with the demo version.  Contact Floppyshop for details on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to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 of Positive Image. See READ_ME.TXT for details of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ince the manual we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bscure iconification bug qu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bscure colour selection bug qu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bscure clash with customised Desktop colour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nsufficient memory for redo buffer now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utsize images (exceeding 8 times the screen height  and/or  width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and resca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everal block selection/redraw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Bleaching  out of zoomed True Colour images when running  in  16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creen redraws properly beneath 'unused' part of sm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Now works with BlowUp-FX boards fitted with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iltering speeded up and now works right up to edge of image/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iltering a block no longer results in an outline around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mproved memory management now allows much larger (in terms of kilo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to be loaded (subject to enough free memory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creen redraws about 40% faster in 256 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Now redraws only the tiles which have changed (all 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Eliminated time outs when printing larg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race Area (usually called Magic Wand on other packages) now around 3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dded direct output option for faster printer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rinting  speed  increased.  Now averages  around  335%  faster  on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, approximately 35% faster for colour (based on an A4 siz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s from one printer to an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ultiple mask areas implemented (see READ_ME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ixel precise selection of bezier control points at all zo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 few more bug fixes and several areas of the program speed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emoved obsure bug which caused the Undo buffer to misbehave if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as enabled. Only ever happened if you followed a set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s. Not serious but bes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emoved bug in the saving of traced areas to the Clipboard which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lock definition being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dded support for the loading of compressed BMP images (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uncompressed BMP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dded support for 24-bit paletted (256 colours from 16.7 million) PCX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first release of the 68040 version of Positive Image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sed version with in-line FPU code for 68030+FPU and 68040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chines. Now  included  in the standard package  at  no 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dded NOVA graphic 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urther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